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76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ÁZOV SÚŤAŽE: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lovenský pohár SLA 3D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ÁTUM KONA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 REGISTRÁCIA DO (dátum a ča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vyčajne streda pred súťažou, o 19:00 h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LINE ODHLÁSENIE DO (dátum a čas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vyčajne streda pred súťažou, o 19:00 h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STO SÚŤAŽ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 + OBEC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PS (formát súradníc musí byť nasledovný: 48.831327, 18.064654)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RGANIZÁTOR - NÁZOV KLUBU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átor súťaže - meno: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(povinný údaj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átor súťaže - mobil: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(povinný údaj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átor súťaže - email: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(povinný údaj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/>
              <w:t xml:space="preserve">Riaditeľ súťaže – meno: </w:t>
              <w:br/>
            </w:r>
            <w:r>
              <w:rPr>
                <w:sz w:val="16"/>
              </w:rPr>
              <w:t>(riaditeľ súťaže nemôže byť súťažiacim!)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(povinný údaj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lavný rozhodca - meno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e potrebné zabezpečiť si hlavného rozhodcu – môže byť iba osoba na to oprávnená – ktorá má vykonaný rozhodcovský kurz, zoznam tu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s://www.archery3d.sk/storage/app/media/uploaded-files/Zoznam%20rozhodcov%20SLA%203D%202022.pdf</w:t>
              </w:r>
            </w:hyperlink>
            <w:r>
              <w:rPr>
                <w:sz w:val="16"/>
                <w:szCs w:val="16"/>
              </w:rPr>
              <w:t xml:space="preserve"> )</w:t>
              <w:br/>
              <w:t>(Hlavný rozhodca nemôže byť súťažiacim! Povinný údaj!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ný rozhodca – meno</w:t>
            </w:r>
            <w:r>
              <w:rPr>
                <w:sz w:val="16"/>
                <w:szCs w:val="16"/>
              </w:rPr>
              <w:t xml:space="preserve"> </w:t>
              <w:br/>
              <w:t>(nie je povinné, ale odporúčané, pomocný rozhodca nemôže byť súťažiacim)</w:t>
            </w:r>
            <w:r>
              <w:rPr/>
              <w:t xml:space="preserve">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epovinné údaje:</w:t>
            </w:r>
            <w:r>
              <w:rPr/>
              <w:t xml:space="preserve"> </w:t>
            </w:r>
          </w:p>
          <w:tbl>
            <w:tblPr>
              <w:tblW w:w="9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7"/>
              <w:gridCol w:w="5157"/>
            </w:tblGrid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MAXIMÁLNY POČET SÚŤAŽIACICH </w:t>
                  </w:r>
                  <w:r>
                    <w:rPr>
                      <w:sz w:val="16"/>
                    </w:rPr>
                    <w:t xml:space="preserve">(nepovinný údaj, maximálne môže byť 270 súťažiacich): </w:t>
                  </w:r>
                </w:p>
              </w:tc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BYTOVANIE</w:t>
                    <w:br/>
                  </w:r>
                  <w:r>
                    <w:rPr>
                      <w:sz w:val="16"/>
                    </w:rPr>
                    <w:t>(nepovinný údaj)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NÉ</w:t>
                  </w:r>
                  <w:r>
                    <w:rPr>
                      <w:sz w:val="16"/>
                    </w:rPr>
                    <w:t xml:space="preserve"> </w:t>
                    <w:br/>
                    <w:t xml:space="preserve">(napr. či v mieste súťaže je aj bufet, kde sa parkuje, dôležité informácie k príchodu, príp. iné info k súťaži.. </w:t>
                  </w:r>
                </w:p>
              </w:tc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Nasledujúce údaje</w:t>
            </w:r>
            <w:r>
              <w:rPr/>
              <w:t xml:space="preserve"> týkajúce sa stravy a online úhrady štartovného je vhodné poslať ihneď s horeuvedenými údajmi, ale je povolené poslať ich na tomto formulári </w:t>
            </w:r>
            <w:r>
              <w:rPr>
                <w:highlight w:val="yellow"/>
              </w:rPr>
              <w:t>najneskôr 4 týždne pred súťažou</w:t>
            </w:r>
            <w:r>
              <w:rPr/>
              <w:t>!</w:t>
              <w:br/>
            </w:r>
            <w:r>
              <w:rPr>
                <w:sz w:val="16"/>
              </w:rPr>
              <w:t>(ak to posielate na dvakrát, tak si formulár nechajte uložený, aby ste už len dopísali doluuvedené údaje, keď to budete posielať kompl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bedu: </w:t>
              <w:br/>
            </w:r>
            <w:r>
              <w:rPr>
                <w:sz w:val="16"/>
                <w:szCs w:val="16"/>
              </w:rPr>
              <w:t>(Základné štartovné SP neobsahuje obed, organizátor je povinný stravu zaistiť – rozsah a cena je na ňom. Túto informáciu zaslať ideálne s týmto formulárom, resp. dodatočne najneskôr do 4 týždňov pred súťažou)</w:t>
            </w:r>
            <w:r>
              <w:rPr/>
              <w:t>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jedl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Uveďte, aké jedlo bude podávané. Túto informáciu zaslať ideálne s týmto formulárom, resp. dodatočne najneskôr do 4 týždňov pred súťažou)</w:t>
            </w:r>
            <w:r>
              <w:rPr/>
              <w:t>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voliť online úhradu štartovného:  </w:t>
              <w:br/>
            </w:r>
            <w:r>
              <w:rPr>
                <w:sz w:val="16"/>
                <w:szCs w:val="16"/>
              </w:rPr>
              <w:t>(ide o povolenie organizátora uhradiť štartovné súťažiacim do stanoveného času vopred pred súťažou platobnou kartou. Celé zúčtovanie prebieha automaticky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m záujem:   ÁNO  / NIE </w:t>
              <w:br/>
            </w:r>
            <w:r>
              <w:rPr>
                <w:sz w:val="16"/>
                <w:szCs w:val="16"/>
              </w:rPr>
              <w:t>(nehodiace vymažte. Ak odpoviete nie, ďalšie údaje – čas a IBAN neuvádzaj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as, dokedy umožniť úhradu:  20:00 hod. deň pred súťažou </w:t>
              <w:br/>
            </w:r>
            <w:r>
              <w:rPr>
                <w:sz w:val="16"/>
                <w:szCs w:val="16"/>
              </w:rPr>
              <w:t>(čas je možné editovať, odporúčame nemeniť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íslo klubového účtu vo formáte IBAN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am sa odošlú vybrané peniaze za súťaž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 xml:space="preserve">Meno osoby zodpovednej za prijatie a spracovanie platieb v klube organizátora (tzv. superadmin)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hlasovacie meno tejto zodpovednej osoby na stránky </w:t>
            </w:r>
            <w:hyperlink r:id="rId3">
              <w:r>
                <w:rPr>
                  <w:rStyle w:val="InternetLink"/>
                </w:rPr>
                <w:t>https://www.archery3d.sk/login</w:t>
              </w:r>
            </w:hyperlink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vyčajne je to emailová adresa danej osoby, ktorú používa na logovanie na stránku . Ak nemá registráciu, je potrebné si ju urobiť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lónky: PRAVIDLÁ SÚŤAŽE, ŠTARTOVNÉ, PROGRAM, VEKOVÉ KATEGÓRIE, OCENENIE, DIVÍZIE LUKU sú štandardizované a sú už centrálne nastavené pre všetky súťaže SP rovnako.  Preto sa tieto kolónky nevypisujú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br/>
        <w:t xml:space="preserve">Zaslaním vyplneného formuláru organizátor vyhlasuje, že bol oboznámený a pri organizácií súťaže bude postupovať v súlade so Súťažným poriadkom SLA 3D pre aktuálny rok, Bezpečnostnou smernicou SLA 3D a Organizačnou smernicou SLA 3D.   </w:t>
      </w:r>
    </w:p>
    <w:p>
      <w:pPr>
        <w:pStyle w:val="Normal"/>
        <w:rPr>
          <w:sz w:val="18"/>
        </w:rPr>
      </w:pPr>
      <w:r>
        <w:rPr>
          <w:sz w:val="18"/>
        </w:rPr>
        <w:t xml:space="preserve">Propozície k súťaži je potrebné odoslať najneskôr 4 týždne pred dátumom konania súťaže, vyplnený formulár treba zaslať emailom na adresu: </w:t>
      </w:r>
      <w:hyperlink r:id="rId4">
        <w:r>
          <w:rPr>
            <w:rStyle w:val="InternetLink"/>
            <w:sz w:val="18"/>
          </w:rPr>
          <w:t>sutaz@archery3d.sk</w:t>
        </w:r>
      </w:hyperlink>
      <w:r>
        <w:rPr>
          <w:sz w:val="18"/>
        </w:rPr>
        <w:t xml:space="preserve"> .   </w:t>
        <w:br/>
        <w:t>Zaslaním formuláru beriem na vedomie, že bez kompletne vyplneného formuláru nebude povolené prihlasovanie na danú súťaž!</w:t>
      </w:r>
    </w:p>
    <w:p>
      <w:pPr>
        <w:pStyle w:val="Normal"/>
        <w:rPr>
          <w:sz w:val="18"/>
        </w:rPr>
      </w:pPr>
      <w:r>
        <w:rPr>
          <w:sz w:val="18"/>
        </w:rPr>
        <w:t xml:space="preserve">Pokiaľ máte vyrobený aj propagačný leták k súťaži, či je potrebná dajaká mapka, pošlite nám to spolu s týmto formulárom. Zverejníme ho pri propozíciách k súťaži, bude sa dať stiahnuť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ÁR VYPLNIL: </w:t>
              <w:br/>
              <w:t xml:space="preserve">(meno, priezvisko, email, mobil) - nutné vypísať pre prípad, že by bolo pri nahadzovaní potrebné niečo spresniť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SLANIE VÝSLEDKOV SÚŤAŽE:</w:t>
      </w:r>
      <w:r>
        <w:rPr/>
        <w:t xml:space="preserve"> </w:t>
        <w:br/>
        <w:br/>
        <w:t xml:space="preserve">- spracované výsledky súťaže zasielajte výhradne na túto adresu: </w:t>
      </w:r>
      <w:hyperlink r:id="rId5">
        <w:r>
          <w:rPr>
            <w:rStyle w:val="InternetLink"/>
          </w:rPr>
          <w:t>sutaz@archery3d.sk</w:t>
        </w:r>
      </w:hyperlink>
      <w:r>
        <w:rPr/>
        <w:t xml:space="preserve"> 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13112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kiaľ ste použili online bodovačky, tak je potrebné zaslať 2 súbory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/ Export výsledkov pre stránku SLA 3D – vpravo hore – bez tohto súboru nie je možné naimportovať výsledky do profilov lukostrelcov a tým pádom nebudú môcť byť uznané dosiahnuté výsledky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 xml:space="preserve">2/ vo Výsledkoch si dáte „Tlačiť“ a vytvorí sa Vám PDF súbor s výsledkami na zverejnenie v PDF formáte. </w:t>
      </w:r>
    </w:p>
    <w:sectPr>
      <w:headerReference w:type="default" r:id="rId7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013460" cy="465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45210</wp:posOffset>
              </wp:positionH>
              <wp:positionV relativeFrom="paragraph">
                <wp:posOffset>12065</wp:posOffset>
              </wp:positionV>
              <wp:extent cx="4658995" cy="5715"/>
              <wp:effectExtent l="635" t="12700" r="635" b="12700"/>
              <wp:wrapNone/>
              <wp:docPr id="3" name="Rovná spojnic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0.95pt" to="449.1pt,1.35pt" ID="Rovná spojnica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FORMULÁR NA ZVEREJNENIE SÚŤAŽE SLOVENSKÝ POHÁR </w:t>
      <w:br/>
      <w:t xml:space="preserve">NA </w:t>
    </w:r>
    <w:hyperlink r:id="rId2">
      <w:r>
        <w:rPr>
          <w:rStyle w:val="InternetLink"/>
          <w:b/>
          <w:sz w:val="28"/>
        </w:rPr>
        <w:t>WWW.ARCHERY3D.SK</w:t>
      </w:r>
    </w:hyperlink>
    <w:r>
      <w:rPr>
        <w:b/>
        <w:sz w:val="28"/>
      </w:rPr>
      <w:br/>
      <w:t>Bez kompletného vypísania údajov nebude povolené prihlasovanie na súťaž!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60"/>
      <w:ind w:left="-720" w:hanging="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FFFFFF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  <w:sz w:val="19"/>
      <w:szCs w:val="19"/>
      <w:lang w:bidi="sk-SK"/>
    </w:rPr>
  </w:style>
  <w:style w:type="character" w:styleId="ZkladntextChar1">
    <w:name w:val="Základný text Char1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color w:val="FFFFFF"/>
      <w:sz w:val="20"/>
      <w:szCs w:val="20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sk-S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19"/>
      <w:szCs w:val="19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9"/>
      <w:szCs w:val="19"/>
      <w:lang w:bidi="sk-SK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ery3d.sk/storage/app/media/uploaded-files/Zoznam rozhodcov SLA 3D 2022.pdf" TargetMode="External"/><Relationship Id="rId3" Type="http://schemas.openxmlformats.org/officeDocument/2006/relationships/hyperlink" Target="https://www.archery3d.sk/login" TargetMode="External"/><Relationship Id="rId4" Type="http://schemas.openxmlformats.org/officeDocument/2006/relationships/hyperlink" Target="mailto:sutaz@archery3d.sk" TargetMode="External"/><Relationship Id="rId5" Type="http://schemas.openxmlformats.org/officeDocument/2006/relationships/hyperlink" Target="mailto:sutaze@archery3d.sk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CHERY3D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00:00Z</dcterms:created>
  <dc:creator>Peter</dc:creator>
  <dc:description/>
  <cp:keywords/>
  <dc:language>en-US</dc:language>
  <cp:lastModifiedBy>Peter Málek</cp:lastModifiedBy>
  <cp:lastPrinted>2022-11-24T13:55:00Z</cp:lastPrinted>
  <dcterms:modified xsi:type="dcterms:W3CDTF">2023-02-07T14:59:00Z</dcterms:modified>
  <cp:revision>11</cp:revision>
  <dc:subject/>
  <dc:title/>
</cp:coreProperties>
</file>